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>5-1135-26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Сургут</w:t>
        <w:tab/>
        <w:tab/>
        <w:tab/>
        <w:tab/>
        <w:tab/>
        <w:tab/>
        <w:t xml:space="preserve">                      07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Усатова В.С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Усатова Виктора Сергеевича, * года рождения, уроженца гор. *, гражданина РФ, работающего  *, инвалидности не имеющего, паспорт  *, зарегистрированного и проживающего по адресу: *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29"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left="28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6.06.2024 в 14 час. 25 мин. на автодороге по пр. Ленина, д. 62/3 г. Сургута ХМАО – Югры, Усатов В.С., в нарушение п.2.1.1 ПДД РФ, управлял транспортным средством Тойота Королла г/н  *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, в содеянном раскаялся. Просил не назначать строгого наказания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согласно которому 06.06.2024 в 14 час. 25 мин. на автодороге по пр. Ленина, д. 62/3 г. Сургута ХМАО – Югры, Усатов В.С., в нарушение п.2.1.1 ПДД РФ, управлял транспортным средством Тойота Королла г/н  *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 копией протокола об отстранении от управления ТС от 06.06.2024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рапортом ИДПС ОБДПС ГАИ УМВД РФ по г. Сургуту от 06.06.2024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08.02.2023, вступившего в законную силу 28.02.2023, согласно которому Усатов В.С. признан виновным в совершении административного правонарушения, предусмотренного ч. 1 ст. 12.26 КоАП РФ и назначено наказание в виде штрафа в размере 30 000 рублей с лишением права управления транспортными средствами на срок один год шесть месяцев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опией протокола об изъятии вещей и документов от 06.06.2024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справкой, согласно которой начало течения срока лишения с 06.06.2024 по 06.12.2025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судом изучены: копия паспорта; копия заявления об утере водительского удостоверения от 07.06.2023; карточка операции с ВУ; список нарушений; карточка учета ТС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м наказание в соответствии со ст.4.2 КоАП РФ, судом не установлено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Усатова Виктора Сергеевича виновным в совершении административного правонарушения, предусмотренного ч. 2 ст. 12.7 КоАП РФ и подвергнуть наказанию в виде административного штрафа в размере 30 000 (тридца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ь: УФК по ХМАО-Югре (УМВД России по ХМАО-Югре). </w:t>
      </w:r>
      <w:r>
        <w:rPr>
          <w:b/>
          <w:sz w:val="28"/>
          <w:szCs w:val="28"/>
        </w:rPr>
        <w:t>УИН: 18810486240320014827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ыск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, копия квитанции предоставляется в 101 каб. д.9 ул. Гагарина г. Сургу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 xml:space="preserve">                                                                  Е.В. Ачкасова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